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PLOYEE INFORMATION CHANGE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use this form to report any changes in name, address, or phone number. This information must be reported to the Human Resource Manager in a timely mann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360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Name: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me Change*: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dress*:</w:t>
            </w:r>
          </w:p>
        </w:tc>
      </w:tr>
      <w:tr>
        <w:trPr>
          <w:trHeight w:val="76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, State, Zip*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#* :                                                             Effective Date of Change: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Signatur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Resour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 Signature: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*signifies you may need to complete and submit another form(s) with this for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40" w:hanging="0"/>
        <w:rPr/>
      </w:pPr>
      <w:r>
        <w:rPr>
          <w:sz w:val="26"/>
          <w:szCs w:val="26"/>
        </w:rPr>
        <w:t xml:space="preserve">[        ] If you are changing your address and/or phone # and are enrolled in BCN or Blue Cross, you must  </w:t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omplete the BCBS Change Form. Check box if form is attached.</w:t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sz w:val="26"/>
          <w:szCs w:val="26"/>
        </w:rPr>
        <w:t>[        ] If you are moving in or out of the city limits of Port Huron, please complete the Port Huron city tax</w:t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form. Check box if form is attached.</w:t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0" w:hanging="0"/>
        <w:rPr>
          <w:sz w:val="26"/>
          <w:szCs w:val="26"/>
        </w:rPr>
      </w:pPr>
      <w:r>
        <w:rPr>
          <w:sz w:val="26"/>
          <w:szCs w:val="26"/>
        </w:rPr>
        <w:t>[        ] If you are married/divorced and want to change your Federal/State W-4 withholding, please complete</w:t>
      </w:r>
    </w:p>
    <w:p>
      <w:pPr>
        <w:pStyle w:val="Normal"/>
        <w:ind w:right="-540" w:firstLine="720"/>
        <w:rPr/>
      </w:pPr>
      <w:r>
        <w:rPr>
          <w:sz w:val="26"/>
          <w:szCs w:val="26"/>
        </w:rPr>
        <w:t>the W-4 Federal and W-4 State tax forms. Check box if form is attach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[       ] For a name change, you must return this form with a copy of your marriage license, social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ecurity card with new name and drivers license with new name. Check box if documentation i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ttach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 4/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0:00Z</dcterms:created>
  <dc:creator>Robert E. Gamble, Ph.D.</dc:creator>
  <dc:description/>
  <cp:keywords/>
  <dc:language>en-US</dc:language>
  <cp:lastModifiedBy>Anne Marie Ganhs</cp:lastModifiedBy>
  <cp:lastPrinted>2007-06-15T13:41:00Z</cp:lastPrinted>
  <dcterms:modified xsi:type="dcterms:W3CDTF">2008-04-03T15:20:00Z</dcterms:modified>
  <cp:revision>2</cp:revision>
  <dc:subject/>
  <dc:title>IMPACT – Report of Behavioral Incident</dc:title>
</cp:coreProperties>
</file>